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ドイツブロメリア協会への希望の会員制度の前に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single"/>
          <w:shd w:fill="auto" w:val="clear"/>
          <w:vertAlign w:val="baseline"/>
          <w:em w:val="none"/>
          <w:lang w:val="en-US" w:eastAsia="ja-JP"/>
        </w:rPr>
        <w:t>*(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single"/>
          <w:shd w:fill="auto" w:val="clear"/>
          <w:vertAlign w:val="baseline"/>
          <w:em w:val="none"/>
          <w:lang w:val="en-US" w:eastAsia="ja-JP"/>
        </w:rPr>
        <w:t>半角アスタリスク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single"/>
          <w:shd w:fill="auto" w:val="clear"/>
          <w:vertAlign w:val="baseline"/>
          <w:em w:val="none"/>
          <w:lang w:val="en-US" w:eastAsia="ja-JP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をつけてください。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正会員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(Regular member International) = 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年間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48,00 EUR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生涯会員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(Lifetime member International) = 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生涯会費一括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720,00 EUR 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青年会員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(Youth member International /Under 18 years old) = 18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歳以下年間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24,00 EUR 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賛助会員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(Corporate member International) =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年間賛助費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会報誌の送付はありません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)48,00 EUR 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希望の支払い方法の前に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single"/>
          <w:shd w:fill="auto" w:val="clear"/>
          <w:vertAlign w:val="baseline"/>
          <w:em w:val="none"/>
          <w:lang w:val="en-US" w:eastAsia="ja-JP"/>
        </w:rPr>
        <w:t>*(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single"/>
          <w:shd w:fill="auto" w:val="clear"/>
          <w:vertAlign w:val="baseline"/>
          <w:em w:val="none"/>
          <w:lang w:val="en-US" w:eastAsia="ja-JP"/>
        </w:rPr>
        <w:t>半角アスタリスク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single"/>
          <w:shd w:fill="auto" w:val="clear"/>
          <w:vertAlign w:val="baseline"/>
          <w:em w:val="none"/>
          <w:lang w:val="en-US" w:eastAsia="ja-JP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をつけてください。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ペイパルでの支払いを希望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(by PayPal)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ドイツ銀行口座への海外送金で支払いを希望（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by Bank transfer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）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以下に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single"/>
          <w:shd w:fill="auto" w:val="clear"/>
          <w:vertAlign w:val="baseline"/>
          <w:em w:val="none"/>
          <w:lang w:val="en-US" w:eastAsia="ja-JP"/>
        </w:rPr>
        <w:t>半角ローマ字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で記入してください。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名前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(Name): 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番地等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(Street): 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市町村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(City):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都道府県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(State):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郵便番号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(Postal Code): 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職業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(Profession): 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E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メール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 xml:space="preserve">(E-Mail): 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上記の必要事項を記入し、このテキストファイルを添付して、以下のアドレスに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E</w:t>
      </w: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メールで送ってください。</w:t>
      </w: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info@dbg-web.de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ドイツブロメリア協会のメンバーの個人情報は、会員管理と会報の発送のために保存されます。それらの情報は協会活動のためのみに使われ、第三者によるアクセスはできません。</w:t>
      </w:r>
    </w:p>
    <w:p>
      <w:pPr>
        <w:pStyle w:val="Style31"/>
        <w:pageBreakBefore w:val="false"/>
        <w:numPr>
          <w:ilvl w:val="0"/>
          <w:numId w:val="0"/>
        </w:numPr>
        <w:suppressAutoHyphens w:val="true"/>
        <w:kinsoku w:val="true"/>
        <w:overflowPunct w:val="true"/>
        <w:snapToGrid w:val="true"/>
        <w:spacing w:lineRule="auto" w:line="240" w:before="0" w:after="0"/>
        <w:ind w:left="0" w:right="0" w:hanging="0"/>
        <w:jc w:val="both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8"/>
          <w:sz w:val="18"/>
          <w:u w:val="none"/>
          <w:shd w:fill="auto" w:val="clear"/>
          <w:vertAlign w:val="baseline"/>
          <w:em w:val="none"/>
          <w:lang w:val="en-US" w:eastAsia="ja-JP"/>
        </w:rPr>
        <w:t>The personal data of the members of the Deutsche Bromelien Gesellschaft e. V. are stored for purposes of member administration and magazine dispatch in electronic data-processing systems. Those stored data are used exclusively for association-internal purposes and are not made accessible to third parties.</w:t>
      </w:r>
    </w:p>
    <w:sectPr>
      <w:headerReference w:type="default" r:id="rId2"/>
      <w:footerReference w:type="default" r:id="rId3"/>
      <w:type w:val="nextPage"/>
      <w:pgSz w:w="11906" w:h="16838"/>
      <w:pgMar w:left="1150" w:right="1150" w:gutter="0" w:header="624" w:top="1985" w:footer="1655" w:bottom="171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auto"/>
    <w:pitch w:val="default"/>
  </w:font>
  <w:font w:name="ＭＳ 明朝">
    <w:altName w:val="MS-Mincho"/>
    <w:charset w:val="80"/>
    <w:family w:val="auto"/>
    <w:pitch w:val="default"/>
  </w:font>
  <w:font w:name="ヒラギノ明朝 ProN W3">
    <w:altName w:val="HiraMinProN-W3"/>
    <w:charset w:val="80"/>
    <w:family w:val="auto"/>
    <w:pitch w:val="default"/>
  </w:font>
  <w:font w:name="Helvetica">
    <w:altName w:val="Arial"/>
    <w:charset w:val="80"/>
    <w:family w:val="swiss"/>
    <w:pitch w:val="default"/>
  </w:font>
  <w:font w:name="ＭＳ 明朝">
    <w:charset w:val="00"/>
    <w:family w:val="swiss"/>
    <w:pitch w:val="variable"/>
  </w:font>
  <w:font w:name="ＭＳ Ｐゴシック">
    <w:charset w:val="80"/>
    <w:family w:val="auto"/>
    <w:pitch w:val="default"/>
  </w:font>
  <w:font w:name="ヒラギノ明朝 ProN W3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  <w:rPr>
        <w:rFonts w:ascii="ヒラギノ明朝 ProN W3" w:hAnsi="ヒラギノ明朝 ProN W3" w:eastAsia="ヒラギノ明朝 ProN W3" w:cs="ヒラギノ明朝 ProN W3"/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auto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em w:val="none"/>
        <w:lang w:val="en-US" w:eastAsia="ja-JP"/>
      </w:rPr>
    </w:pPr>
    <w:r>
      <w:rPr>
        <w:rFonts w:eastAsia="ヒラギノ明朝 ProN W3" w:cs="ヒラギノ明朝 ProN W3" w:ascii="ヒラギノ明朝 ProN W3" w:hAnsi="ヒラギノ明朝 ProN W3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em w:val="none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kinsoku w:val="true"/>
      <w:overflowPunct w:val="false"/>
      <w:snapToGrid w:val="true"/>
      <w:spacing w:lineRule="auto" w:line="240" w:before="0" w:after="0"/>
      <w:ind w:left="0" w:right="0" w:hanging="0"/>
      <w:jc w:val="left"/>
      <w:rPr>
        <w:rFonts w:ascii="ヒラギノ明朝 ProN W3" w:hAnsi="ヒラギノ明朝 ProN W3" w:eastAsia="ヒラギノ明朝 ProN W3" w:cs="ヒラギノ明朝 ProN W3"/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auto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em w:val="none"/>
        <w:lang w:val="en-US" w:eastAsia="ja-JP"/>
      </w:rPr>
    </w:pPr>
    <w:r>
      <w:rPr>
        <w:rFonts w:eastAsia="ヒラギノ明朝 ProN W3" w:cs="ヒラギノ明朝 ProN W3" w:ascii="ヒラギノ明朝 ProN W3" w:hAnsi="ヒラギノ明朝 ProN W3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em w:val="none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部"/>
      <w:lvlJc w:val="left"/>
      <w:pPr>
        <w:tabs>
          <w:tab w:val="num" w:pos="0"/>
        </w:tabs>
        <w:ind w:left="1050" w:hanging="1050"/>
      </w:pPr>
    </w:lvl>
    <w:lvl w:ilvl="1">
      <w:start w:val="1"/>
      <w:pStyle w:val="Heading2"/>
      <w:numFmt w:val="none"/>
      <w:suff w:val="nothing"/>
      <w:lvlText w:val="第章"/>
      <w:lvlJc w:val="left"/>
      <w:pPr>
        <w:tabs>
          <w:tab w:val="num" w:pos="0"/>
        </w:tabs>
        <w:ind w:left="910" w:hanging="910"/>
      </w:pPr>
    </w:lvl>
    <w:lvl w:ilvl="2">
      <w:start w:val="1"/>
      <w:pStyle w:val="Heading3"/>
      <w:numFmt w:val="none"/>
      <w:suff w:val="nothing"/>
      <w:lvlText w:val="第節"/>
      <w:lvlJc w:val="left"/>
      <w:pPr>
        <w:tabs>
          <w:tab w:val="num" w:pos="0"/>
        </w:tabs>
        <w:ind w:left="840" w:hanging="840"/>
      </w:pPr>
    </w:lvl>
    <w:lvl w:ilvl="3">
      <w:start w:val="1"/>
      <w:pStyle w:val="Heading4"/>
      <w:numFmt w:val="none"/>
      <w:suff w:val="nothing"/>
      <w:lvlText w:val="第項"/>
      <w:lvlJc w:val="left"/>
      <w:pPr>
        <w:tabs>
          <w:tab w:val="num" w:pos="0"/>
        </w:tabs>
        <w:ind w:left="840" w:hanging="840"/>
      </w:pPr>
    </w:lvl>
    <w:lvl w:ilvl="4">
      <w:start w:val="1"/>
      <w:pStyle w:val="Heading5"/>
      <w:numFmt w:val="none"/>
      <w:suff w:val="nothing"/>
      <w:lvlText w:val=")"/>
      <w:lvlJc w:val="center"/>
      <w:pPr>
        <w:tabs>
          <w:tab w:val="num" w:pos="0"/>
        </w:tabs>
        <w:ind w:left="660" w:hanging="330"/>
      </w:pPr>
    </w:lvl>
    <w:lvl w:ilvl="5">
      <w:start w:val="1"/>
      <w:pStyle w:val="Heading6"/>
      <w:numFmt w:val="none"/>
      <w:suff w:val="nothing"/>
      <w:lvlText w:val="."/>
      <w:lvlJc w:val="right"/>
      <w:pPr>
        <w:tabs>
          <w:tab w:val="num" w:pos="0"/>
        </w:tabs>
        <w:ind w:left="700" w:hanging="10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部"/>
      <w:lvlJc w:val="left"/>
      <w:pPr>
        <w:tabs>
          <w:tab w:val="num" w:pos="0"/>
        </w:tabs>
        <w:ind w:left="1050" w:hanging="1050"/>
      </w:pPr>
    </w:lvl>
    <w:lvl w:ilvl="1">
      <w:start w:val="1"/>
      <w:numFmt w:val="none"/>
      <w:suff w:val="nothing"/>
      <w:lvlText w:val="第章"/>
      <w:lvlJc w:val="left"/>
      <w:pPr>
        <w:tabs>
          <w:tab w:val="num" w:pos="0"/>
        </w:tabs>
        <w:ind w:left="910" w:hanging="910"/>
      </w:pPr>
    </w:lvl>
    <w:lvl w:ilvl="2">
      <w:start w:val="1"/>
      <w:numFmt w:val="none"/>
      <w:suff w:val="nothing"/>
      <w:lvlText w:val="第節"/>
      <w:lvlJc w:val="left"/>
      <w:pPr>
        <w:tabs>
          <w:tab w:val="num" w:pos="0"/>
        </w:tabs>
        <w:ind w:left="840" w:hanging="840"/>
      </w:pPr>
    </w:lvl>
    <w:lvl w:ilvl="3">
      <w:start w:val="1"/>
      <w:numFmt w:val="none"/>
      <w:suff w:val="nothing"/>
      <w:lvlText w:val="第項"/>
      <w:lvlJc w:val="left"/>
      <w:pPr>
        <w:tabs>
          <w:tab w:val="num" w:pos="0"/>
        </w:tabs>
        <w:ind w:left="840" w:hanging="840"/>
      </w:pPr>
    </w:lvl>
    <w:lvl w:ilvl="4">
      <w:start w:val="1"/>
      <w:numFmt w:val="none"/>
      <w:suff w:val="nothing"/>
      <w:lvlText w:val=")"/>
      <w:lvlJc w:val="center"/>
      <w:pPr>
        <w:tabs>
          <w:tab w:val="num" w:pos="0"/>
        </w:tabs>
        <w:ind w:left="660" w:hanging="330"/>
      </w:pPr>
    </w:lvl>
    <w:lvl w:ilvl="5">
      <w:start w:val="1"/>
      <w:numFmt w:val="none"/>
      <w:suff w:val="nothing"/>
      <w:lvlText w:val="."/>
      <w:lvlJc w:val="right"/>
      <w:pPr>
        <w:tabs>
          <w:tab w:val="num" w:pos="0"/>
        </w:tabs>
        <w:ind w:left="700" w:hanging="10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bidi w:val="0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 w:bidi="zxx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1050" w:right="0" w:hanging="1050"/>
      <w:jc w:val="both"/>
      <w:outlineLvl w:val="0"/>
    </w:pPr>
    <w:rPr>
      <w:rFonts w:ascii="ＭＳ 明朝;MS-Mincho" w:hAnsi="ＭＳ 明朝;MS-Mincho" w:eastAsia="ＭＳ 明朝;MS-Mincho" w:cs="ＭＳ 明朝;MS-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910" w:right="0" w:hanging="910"/>
      <w:jc w:val="both"/>
      <w:outlineLvl w:val="1"/>
    </w:pPr>
    <w:rPr>
      <w:rFonts w:ascii="ＭＳ 明朝;MS-Mincho" w:hAnsi="ＭＳ 明朝;MS-Mincho" w:eastAsia="ＭＳ 明朝;MS-Mincho" w:cs="ＭＳ 明朝;MS-Mincho"/>
      <w:b/>
      <w:bCs/>
      <w:i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840" w:right="0" w:hanging="840"/>
      <w:jc w:val="both"/>
      <w:outlineLvl w:val="2"/>
    </w:pPr>
    <w:rPr>
      <w:rFonts w:ascii="ＭＳ 明朝;MS-Mincho" w:hAnsi="ＭＳ 明朝;MS-Mincho" w:eastAsia="ＭＳ 明朝;MS-Mincho" w:cs="ＭＳ 明朝;MS-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4">
    <w:name w:val="Heading 4"/>
    <w:basedOn w:val="Style28"/>
    <w:next w:val="TextBody"/>
    <w:qFormat/>
    <w:pPr>
      <w:numPr>
        <w:ilvl w:val="3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840" w:right="0" w:hanging="840"/>
      <w:jc w:val="both"/>
      <w:outlineLvl w:val="3"/>
    </w:pPr>
    <w:rPr>
      <w:rFonts w:ascii="ＭＳ 明朝;MS-Mincho" w:hAnsi="ＭＳ 明朝;MS-Mincho" w:eastAsia="ＭＳ 明朝;MS-Mincho" w:cs="ＭＳ 明朝;MS-Mincho"/>
      <w:b/>
      <w:bCs/>
      <w:i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5">
    <w:name w:val="Heading 5"/>
    <w:basedOn w:val="Style28"/>
    <w:next w:val="TextBody"/>
    <w:qFormat/>
    <w:pPr>
      <w:numPr>
        <w:ilvl w:val="4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660" w:right="0" w:hanging="330"/>
      <w:jc w:val="both"/>
      <w:outlineLvl w:val="4"/>
    </w:pPr>
    <w:rPr>
      <w:rFonts w:ascii="ＭＳ 明朝;MS-Mincho" w:hAnsi="ＭＳ 明朝;MS-Mincho" w:eastAsia="ＭＳ 明朝;MS-Mincho" w:cs="ＭＳ 明朝;MS-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700" w:right="0" w:hanging="100"/>
      <w:jc w:val="both"/>
      <w:outlineLvl w:val="5"/>
    </w:pPr>
    <w:rPr>
      <w:rFonts w:ascii="ＭＳ 明朝;MS-Mincho" w:hAnsi="ＭＳ 明朝;MS-Mincho" w:eastAsia="ＭＳ 明朝;MS-Mincho" w:cs="ＭＳ 明朝;MS-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ja-JP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5">
    <w:name w:val="基準文字スタイル"/>
    <w:qFormat/>
    <w:rPr>
      <w:rFonts w:ascii="ヒラギノ明朝 ProN W3;HiraMinProN-W3" w:hAnsi="ヒラギノ明朝 ProN W3;HiraMinProN-W3" w:eastAsia="ヒラギノ明朝 ProN W3;HiraMinProN-W3" w:cs="ヒラギノ明朝 ProN W3;HiraMinProN-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character" w:styleId="Style6">
    <w:name w:val="段落フォント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WW">
    <w:name w:val="WW-段落フォント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7">
    <w:name w:val="書式なし (文字)"/>
    <w:basedOn w:val="WW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8">
    <w:name w:val="脚注番号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PageNumber">
    <w:name w:val="Page Number"/>
    <w:basedOn w:val="Style5"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9">
    <w:name w:val="図表番号文字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0">
    <w:name w:val="ドロップキャップ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1">
    <w:name w:val="番号付け記号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1">
    <w:name w:val="箇条書き1"/>
    <w:basedOn w:val="Style5"/>
    <w:qFormat/>
    <w:rPr>
      <w:rFonts w:ascii="Helvetica" w:hAnsi="Helvetica" w:eastAsia="Helvetica" w:cs="Helvetica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en-US" w:eastAsia="ja-JP"/>
    </w:rPr>
  </w:style>
  <w:style w:type="character" w:styleId="InternetLink">
    <w:name w:val="Hyperlink"/>
    <w:basedOn w:val="Style5"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80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en-US" w:eastAsia="ja-JP"/>
    </w:rPr>
  </w:style>
  <w:style w:type="character" w:styleId="VisitedInternetLink">
    <w:name w:val="FollowedHyperlink"/>
    <w:basedOn w:val="Style5"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800000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en-US" w:eastAsia="ja-JP"/>
    </w:rPr>
  </w:style>
  <w:style w:type="character" w:styleId="Style12">
    <w:name w:val="プレースホルダ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mallCaps/>
      <w:strike w:val="false"/>
      <w:dstrike w:val="false"/>
      <w:outline w:val="false"/>
      <w:shadow w:val="false"/>
      <w:color w:val="008080"/>
      <w:spacing w:val="0"/>
      <w:w w:val="100"/>
      <w:kern w:val="0"/>
      <w:position w:val="0"/>
      <w:sz w:val="24"/>
      <w:sz w:val="24"/>
      <w:u w:val="dotted"/>
      <w:shd w:fill="auto" w:val="clear"/>
      <w:vertAlign w:val="baseline"/>
      <w:em w:val="none"/>
      <w:lang w:val="en-US" w:eastAsia="ja-JP"/>
    </w:rPr>
  </w:style>
  <w:style w:type="character" w:styleId="Style13">
    <w:name w:val="索引ジャンプ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4">
    <w:name w:val="文末脚注番号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LineNumbering">
    <w:name w:val="Line Number"/>
    <w:basedOn w:val="Style5"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5">
    <w:name w:val="索引の主項目"/>
    <w:basedOn w:val="Style5"/>
    <w:qFormat/>
    <w:rPr>
      <w:rFonts w:ascii="ＭＳ 明朝;MS-Mincho" w:hAnsi="ＭＳ 明朝;MS-Mincho" w:eastAsia="ＭＳ 明朝;MS-Mincho" w:cs="ＭＳ 明朝;MS-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6">
    <w:name w:val="脚注参照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7">
    <w:name w:val="文末脚注参照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8">
    <w:name w:val="ふりがな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2"/>
      <w:sz w:val="12"/>
      <w:szCs w:val="12"/>
      <w:u w:val="none"/>
      <w:shd w:fill="auto" w:val="clear"/>
      <w:vertAlign w:val="baseline"/>
      <w:em w:val="none"/>
      <w:lang w:val="en-US" w:eastAsia="ja-JP"/>
    </w:rPr>
  </w:style>
  <w:style w:type="character" w:styleId="Style19">
    <w:name w:val="縦書き番号付け記号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  <w:eastAsianLayout w:vert="true"/>
    </w:rPr>
  </w:style>
  <w:style w:type="character" w:styleId="Emphasis">
    <w:name w:val="Emphasis"/>
    <w:basedOn w:val="Style5"/>
    <w:qFormat/>
    <w:rPr>
      <w:rFonts w:ascii="ＭＳ 明朝;MS-Mincho" w:hAnsi="ＭＳ 明朝;MS-Mincho" w:eastAsia="ＭＳ 明朝;MS-Mincho" w:cs="ＭＳ 明朝;MS-Mincho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0">
    <w:name w:val="引用"/>
    <w:basedOn w:val="Style5"/>
    <w:qFormat/>
    <w:rPr>
      <w:rFonts w:ascii="ＭＳ 明朝;MS-Mincho" w:hAnsi="ＭＳ 明朝;MS-Mincho" w:eastAsia="ＭＳ 明朝;MS-Mincho" w:cs="ＭＳ 明朝;MS-Mincho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rongEmphasis">
    <w:name w:val="Strong"/>
    <w:basedOn w:val="Style5"/>
    <w:qFormat/>
    <w:rPr>
      <w:rFonts w:ascii="ＭＳ 明朝;MS-Mincho" w:hAnsi="ＭＳ 明朝;MS-Mincho" w:eastAsia="ＭＳ 明朝;MS-Mincho" w:cs="ＭＳ 明朝;MS-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1">
    <w:name w:val="ソーステキスト"/>
    <w:basedOn w:val="Style5"/>
    <w:qFormat/>
    <w:rPr>
      <w:rFonts w:ascii="ＭＳ 明朝;MS-Mincho" w:hAnsi="ＭＳ 明朝;MS-Mincho" w:eastAsia="ＭＳ 明朝;MS-Mincho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2">
    <w:name w:val="例"/>
    <w:basedOn w:val="Style5"/>
    <w:qFormat/>
    <w:rPr>
      <w:rFonts w:ascii="ＭＳ 明朝;MS-Mincho" w:hAnsi="ＭＳ 明朝;MS-Mincho" w:eastAsia="ＭＳ 明朝;MS-Mincho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3">
    <w:name w:val="ユーザー入力"/>
    <w:basedOn w:val="Style5"/>
    <w:qFormat/>
    <w:rPr>
      <w:rFonts w:ascii="ＭＳ 明朝;MS-Mincho" w:hAnsi="ＭＳ 明朝;MS-Mincho" w:eastAsia="ＭＳ 明朝;MS-Mincho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4">
    <w:name w:val="変数"/>
    <w:basedOn w:val="Style5"/>
    <w:qFormat/>
    <w:rPr>
      <w:rFonts w:ascii="ＭＳ 明朝;MS-Mincho" w:hAnsi="ＭＳ 明朝;MS-Mincho" w:eastAsia="ＭＳ 明朝;MS-Mincho" w:cs="ＭＳ 明朝;MS-Mincho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5">
    <w:name w:val="定義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6">
    <w:name w:val="等幅フォント"/>
    <w:basedOn w:val="Style5"/>
    <w:qFormat/>
    <w:rPr>
      <w:rFonts w:ascii="ＭＳ 明朝;MS-Mincho" w:hAnsi="ＭＳ 明朝;MS-Mincho" w:eastAsia="ＭＳ 明朝;MS-Mincho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7">
    <w:name w:val="箇条書き"/>
    <w:basedOn w:val="Style5"/>
    <w:qFormat/>
    <w:rPr>
      <w:rFonts w:ascii="Helvetica" w:hAnsi="Helvetica" w:eastAsia="Helvetica" w:cs="StarSymbol;Arial Unicode MS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em w:val="none"/>
      <w:lang w:val="en-US" w:eastAsia="ja-JP"/>
    </w:rPr>
  </w:style>
  <w:style w:type="character" w:styleId="FootnoteCharacters">
    <w:name w:val="Footnote Characters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EndnoteCharacters">
    <w:name w:val="Endnote Characters"/>
    <w:basedOn w:val="Style5"/>
    <w:qFormat/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Heading">
    <w:name w:val="Heading"/>
    <w:basedOn w:val="Style28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283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2"/>
      <w:sz w:val="12"/>
      <w:u w:val="none"/>
      <w:shd w:fill="auto" w:val="clear"/>
      <w:vertAlign w:val="baseline"/>
      <w:em w:val="none"/>
      <w:lang w:val="en-US" w:eastAsia="ja-JP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見出し"/>
    <w:basedOn w:val="Normal"/>
    <w:next w:val="TextBody"/>
    <w:qFormat/>
    <w:pPr>
      <w:keepNext w:val="true"/>
      <w:spacing w:before="240" w:after="120"/>
    </w:pPr>
    <w:rPr>
      <w:rFonts w:ascii="ＭＳ 明朝" w:hAnsi="ＭＳ 明朝" w:eastAsia="ＭＳ 明朝" w:cs="ＭＳ 明朝"/>
      <w:sz w:val="28"/>
      <w:szCs w:val="28"/>
    </w:rPr>
  </w:style>
  <w:style w:type="paragraph" w:styleId="Style29">
    <w:name w:val="図表番号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Century" w:hAnsi="Century" w:eastAsia="ＭＳ 明朝;MS-Mincho" w:cs="Century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Style30">
    <w:name w:val="索引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283" w:right="0" w:hanging="283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283" w:right="0" w:hanging="283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IndexHeading">
    <w:name w:val="Index Heading"/>
    <w:basedOn w:val="Style28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-Mincho" w:hAnsi="ＭＳ 明朝;MS-Mincho" w:eastAsia="ＭＳ 明朝;MS-Mincho" w:cs="ＭＳ 明朝;MS-Mincho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Index1">
    <w:name w:val="Index 1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Index2">
    <w:name w:val="Index 2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83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1">
    <w:name w:val="TOC 1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2">
    <w:name w:val="TOC 2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83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3">
    <w:name w:val="TOC 3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566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4">
    <w:name w:val="TOC 4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849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5">
    <w:name w:val="TOC 5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132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6">
    <w:name w:val="TOC 6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415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7">
    <w:name w:val="TOC 7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698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8">
    <w:name w:val="TOC 8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981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9">
    <w:name w:val="TOC 9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264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0">
    <w:name w:val="目次 10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547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1">
    <w:name w:val="書式なし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ＭＳ 明朝;MS-Mincho" w:hAnsi="ＭＳ 明朝;MS-Mincho" w:eastAsia="ＭＳ 明朝;MS-Mincho" w:cs="ＭＳ 明朝;MS-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2">
    <w:name w:val="本文字下げ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3">
    <w:name w:val="本文マイナス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TextBodyIndent">
    <w:name w:val="Body Text Indent"/>
    <w:basedOn w:val="TextBody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4">
    <w:name w:val="挨拶文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5">
    <w:name w:val="リスト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6">
    <w:name w:val="傍注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01">
    <w:name w:val="見出し 10"/>
    <w:basedOn w:val="Style2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ubtitle">
    <w:name w:val="Subtitle"/>
    <w:basedOn w:val="Style28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center"/>
    </w:pPr>
    <w:rPr>
      <w:rFonts w:ascii="ＭＳ 明朝;MS-Mincho" w:hAnsi="ＭＳ 明朝;MS-Mincho" w:eastAsia="ＭＳ 明朝;MS-Mincho" w:cs="ＭＳ 明朝;MS-Mincho"/>
      <w:b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11">
    <w:name w:val="番号付け 1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2">
    <w:name w:val="番号付け 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3">
    <w:name w:val="番号付け 1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4">
    <w:name w:val="番号付け 1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">
    <w:name w:val="番号付け 2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1">
    <w:name w:val="番号付け 2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2">
    <w:name w:val="番号付け 2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3">
    <w:name w:val="番号付け 2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">
    <w:name w:val="番号付け 3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1">
    <w:name w:val="番号付け 3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2">
    <w:name w:val="番号付け 3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3">
    <w:name w:val="番号付け 3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">
    <w:name w:val="番号付け 4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1">
    <w:name w:val="番号付け 4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2">
    <w:name w:val="番号付け 4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3">
    <w:name w:val="番号付け 4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">
    <w:name w:val="番号付け 5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1">
    <w:name w:val="番号付け 5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2">
    <w:name w:val="番号付け 5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3">
    <w:name w:val="番号付け 5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5">
    <w:name w:val="箇条書き 1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6">
    <w:name w:val="箇条書き 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7">
    <w:name w:val="箇条書き 1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8">
    <w:name w:val="箇条書き 1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4">
    <w:name w:val="箇条書き 2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5">
    <w:name w:val="箇条書き 2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6">
    <w:name w:val="箇条書き 2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7">
    <w:name w:val="箇条書き 2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4">
    <w:name w:val="箇条書き 3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5">
    <w:name w:val="箇条書き 3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6">
    <w:name w:val="箇条書き 3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7">
    <w:name w:val="箇条書き 3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4">
    <w:name w:val="箇条書き 4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5">
    <w:name w:val="箇条書き 4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6">
    <w:name w:val="箇条書き 4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7">
    <w:name w:val="箇条書き 4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4">
    <w:name w:val="箇条書き 5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5">
    <w:name w:val="箇条書き 5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6">
    <w:name w:val="箇条書き 5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7">
    <w:name w:val="箇条書き 5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Index3">
    <w:name w:val="Index 3"/>
    <w:basedOn w:val="Style30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566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7">
    <w:name w:val="索引 セパレータ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8">
    <w:name w:val="目次 見出し"/>
    <w:basedOn w:val="Style28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-Mincho" w:hAnsi="ＭＳ 明朝;MS-Mincho" w:eastAsia="ＭＳ 明朝;MS-Mincho" w:cs="ＭＳ 明朝;MS-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Style39">
    <w:name w:val="ユーザー定義の索引 見出し"/>
    <w:basedOn w:val="Style28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-Mincho" w:hAnsi="ＭＳ 明朝;MS-Mincho" w:eastAsia="ＭＳ 明朝;MS-Mincho" w:cs="ＭＳ 明朝;MS-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9">
    <w:name w:val="ユーザー定義の索引 1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8">
    <w:name w:val="ユーザー定義の索引 2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8">
    <w:name w:val="ユーザー定義の索引 3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8">
    <w:name w:val="ユーザー定義の索引 4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8">
    <w:name w:val="ユーザー定義の索引 5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0">
    <w:name w:val="図の索引 見出し"/>
    <w:basedOn w:val="Style28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-Mincho" w:hAnsi="ＭＳ 明朝;MS-Mincho" w:eastAsia="ＭＳ 明朝;MS-Mincho" w:cs="ＭＳ 明朝;MS-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0">
    <w:name w:val="図の索引 1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1">
    <w:name w:val="オブジェクト索引見出し"/>
    <w:basedOn w:val="Style28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-Mincho" w:hAnsi="ＭＳ 明朝;MS-Mincho" w:eastAsia="ＭＳ 明朝;MS-Mincho" w:cs="ＭＳ 明朝;MS-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1">
    <w:name w:val="オブジェクト索引 1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2">
    <w:name w:val="表索引見出し"/>
    <w:basedOn w:val="Style28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-Mincho" w:hAnsi="ＭＳ 明朝;MS-Mincho" w:eastAsia="ＭＳ 明朝;MS-Mincho" w:cs="ＭＳ 明朝;MS-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2">
    <w:name w:val="表索引 1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3">
    <w:name w:val="参考文献表見出し"/>
    <w:basedOn w:val="Style28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ＭＳ 明朝;MS-Mincho" w:hAnsi="ＭＳ 明朝;MS-Mincho" w:eastAsia="ＭＳ 明朝;MS-Mincho" w:cs="ＭＳ 明朝;MS-Mincho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3">
    <w:name w:val="参考文献表 1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6">
    <w:name w:val="ユーザー定義の索引 6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7">
    <w:name w:val="ユーザー定義の索引 7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8">
    <w:name w:val="ユーザー定義の索引 8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9">
    <w:name w:val="ユーザー定義の索引 9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02">
    <w:name w:val="ユーザー定義の索引 10"/>
    <w:basedOn w:val="Style30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4">
    <w:name w:val="ヘッダ左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5">
    <w:name w:val="ヘッダ右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6">
    <w:name w:val="フッタ 左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7">
    <w:name w:val="フッタ 右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8">
    <w:name w:val="表の内容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9">
    <w:name w:val="表の見出し"/>
    <w:basedOn w:val="Style48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0">
    <w:name w:val="図"/>
    <w:basedOn w:val="Style29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Century" w:hAnsi="Century" w:eastAsia="ＭＳ 明朝;MS-Mincho" w:cs="Century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1">
    <w:name w:val="表"/>
    <w:basedOn w:val="Style29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Century" w:hAnsi="Century" w:eastAsia="ＭＳ 明朝;MS-Mincho" w:cs="Century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2">
    <w:name w:val="テキスト"/>
    <w:basedOn w:val="Style29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Century" w:hAnsi="Century" w:eastAsia="ＭＳ 明朝;MS-Mincho" w:cs="Century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3">
    <w:name w:val="枠の内容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Addressee">
    <w:name w:val="Envelope Address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ender">
    <w:name w:val="Envelope Return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4">
    <w:name w:val="図形描画"/>
    <w:basedOn w:val="Style29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Century" w:hAnsi="Century" w:eastAsia="ＭＳ 明朝;MS-Mincho" w:cs="Century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5">
    <w:name w:val="引用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6">
    <w:name w:val="書式設定前のテキスト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Style57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58">
    <w:name w:val="リストの内容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9">
    <w:name w:val="リストの見出し"/>
    <w:basedOn w:val="Normal"/>
    <w:next w:val="Style58"/>
    <w:qFormat/>
    <w:pPr>
      <w:ind w:left="0" w:right="0" w:hanging="0"/>
    </w:pPr>
    <w:rPr/>
  </w:style>
  <w:style w:type="paragraph" w:styleId="Style60">
    <w:name w:val="本文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Century" w:hAnsi="Century" w:eastAsia="ＭＳ 明朝;MS-Mincho" w:cs="Century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7:55Z</dcterms:created>
  <dc:creator>川端 正吾</dc:creator>
  <dc:description/>
  <dc:language>en-US</dc:language>
  <cp:lastModifiedBy>川端 正吾</cp:lastModifiedBy>
  <cp:lastPrinted>1976-11-24T17:31:00Z</cp:lastPrinted>
  <dcterms:modified xsi:type="dcterms:W3CDTF">2016-12-14T05:07:55Z</dcterms:modified>
  <cp:revision>1</cp:revision>
  <dc:subject/>
  <dc:title/>
</cp:coreProperties>
</file>